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698-7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56/2111/202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мар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сполняющий обязанности мирового судьи судебного участка № 11 </w:t>
      </w:r>
      <w:r>
        <w:rPr>
          <w:rFonts w:cs="Times New Roman" w:ascii="Times New Roman" w:hAnsi="Times New Roman"/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Наливан Д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, родившегося …. года в …., не работающего, проживающего в …., паспорт …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03.03.2025 года в 22 часов 12 минут </w:t>
      </w:r>
      <w:r>
        <w:rPr>
          <w:rFonts w:eastAsia="MS Mincho;ＭＳ 明朝"/>
          <w:color w:val="FF0000"/>
          <w:sz w:val="28"/>
          <w:szCs w:val="28"/>
        </w:rPr>
        <w:t xml:space="preserve">Наливан Д.В.,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Омская д. 38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энергетический напиток «Ред Булл» 3 шт., чем причинил ущерб ООО «Агроторг» на общую сумму 346,83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ливан Д.В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246201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рапорт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 факту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постановления об отказе в возбуждении уголовного дел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уста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справка об ущербе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 Фио,  Наливан Д.В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ливан Д.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Наливан Д.В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45 (сорок пять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